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ans-serif;Times New Roman" w:ascii="sans-serif;Times New Roman" w:hAnsi="sans-serif;Times New Roman"/>
          <w:b/>
          <w:bCs/>
        </w:rPr>
        <w:t>SAHTE TÜRKİYE RAPORU</w:t>
      </w:r>
      <w:r>
        <w:rPr>
          <w:rFonts w:cs="sans-serif;Times New Roman" w:ascii="sans-serif;Times New Roman" w:hAnsi="sans-serif;Times New Roman"/>
        </w:rPr>
        <w:t xml:space="preserve"> </w:t>
      </w:r>
    </w:p>
    <w:p>
      <w:pPr>
        <w:pStyle w:val="NormalWeb"/>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drawing>
          <wp:inline distT="0" distB="0" distL="0" distR="0">
            <wp:extent cx="15049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04950" cy="1428750"/>
                    </a:xfrm>
                    <a:prstGeom prst="rect">
                      <a:avLst/>
                    </a:prstGeom>
                  </pic:spPr>
                </pic:pic>
              </a:graphicData>
            </a:graphic>
          </wp:inline>
        </w:drawing>
      </w:r>
    </w:p>
    <w:p>
      <w:pPr>
        <w:pStyle w:val="NormalWeb"/>
        <w:rPr/>
      </w:pPr>
      <w:r>
        <w:rPr>
          <w:rFonts w:cs="sans-serif;Times New Roman" w:ascii="sans-serif;Times New Roman" w:hAnsi="sans-serif;Times New Roman"/>
          <w:b/>
          <w:bCs/>
          <w:sz w:val="20"/>
          <w:szCs w:val="20"/>
        </w:rPr>
        <w:t>ATO’DAN “SAHTE TÜRKİYE” RAPORU</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SAHTE RAKI FACİASI İLE ÇALKALANAN TÜRKİYE, ASLINDA TAM BİR “SAHTE” CENNETİ… AMERİKAN RAPORLARINA GÖRE TÜRKİYE SAHTECİLİKTE BİR NUMARA</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ATO’NUN RAPORUNA GÖRE, TÜRKİYE’DE SAHTECİLİK SINIR TANIMIYOR. SAHTE İMAMDAN SAHTE EHLİYETE, SAHTE TABLODAN SAHTE GÜBREYE KADAR HEMEN HERŞEYİN SAHTESİNE RASTLAMAK MÜMKÜN.</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SAHTECİLİĞİN EN TEHLİKELİSİ GIDA MADDELERİ SAHTECİLİĞİ… SAHTE GIDALAR ÖLÜM SAÇIYOR.</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ATO BAŞKANI AYGÜN: “KRİZ, SAHTECİLİĞI BİR SEKTÖR HALİNE GETİRDİ</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SAHTECİLİK, REEL SEKTÖRÜ KEMİREN, İNSAN SAĞLIĞINI TEHDİT EDEN VAMPİR SEKTÖRDÜR.</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b/>
          <w:bCs/>
          <w:sz w:val="20"/>
          <w:szCs w:val="20"/>
        </w:rPr>
        <w:t>SAHTECİLİK SUÇU İŞLEYENLERİ ÜYELİKTEN ATACAĞIZ, AĞIR PARA CEZALARI VERECEĞİZ.</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ürkiye günlerdir “sahte rakı” faciasını konuşuyor. Aslında “sahte” kavramı bize hiç de yabancı değil. Onu gündeme çıkaran sahteciliğin boyutları değil, yol açtığı ölümler. Çünkü Türkiye tam bir “sahte cenneti”…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ATO’nun raporuna göre, Türkiye’de sahtecilik sınır tanımıyor. Örneğin, sahte meslek erbapları cirit atıyor. Sahtekarlar, iyi para kazandıran gözde meslekleri tercih ediyorlar. Türkiye’de 5 bin civarında “sahte diş hekimi” var. Muayenehane açacak parası olmayan yeni mezun diş hekimlerinin diplomalarını kullanarak diş hekimliğine soyunuyorlar. Çürük olmayan dişin çekilmesi gibi riskler bir yana hijyen kurallarına uymayan sahte diş hekimlerinin hastalara Hepatit ve AIDS bulaştırması riski v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doktor”lar ise genellikle sahte kimlik kullanıyorlar. Kendisini doktor olarak tanıtarak Güreş Milli Takımı’nda iki yıl çalışan “sahte doktor” bile görüldü Türkiye’d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Mimarlık da sahtelerine sıkça rastlanan bir meslek grubu… Gerçek meslek sahipleri “sahte iç mimar” ve “sahte mimar”lardan dertli…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avukat”lar, çalıntı ya da sahte avukat kimliği ile adliye koridorlarını arşınlıyor, davalara giri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diploma” ile öğretmenlik ve mühendislik yapanlara da sıkça rastlanıyor. </w:t>
      </w:r>
    </w:p>
    <w:p>
      <w:pPr>
        <w:pStyle w:val="NormalWeb"/>
        <w:rPr/>
      </w:pPr>
      <w:r>
        <w:rPr>
          <w:rFonts w:cs="sans-serif;Times New Roman" w:ascii="sans-serif;Times New Roman" w:hAnsi="sans-serif;Times New Roman"/>
          <w:b/>
          <w:bCs/>
          <w:sz w:val="20"/>
          <w:szCs w:val="20"/>
        </w:rPr>
        <w:t>İMAMIN, HAFIZIN BİLE SAHTESİ VAR</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karlar, vatandaşların dini inançlarını sömürmekten bile çekinmiyor. Mezarlıklarda para karşılığı Kuran okuyan “sahte hafız”lar, özellikle bayram günleri mantar gibi çoğalıyor. Sahte imamlar da camiler de fetva ver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maliyeci”ler, maliye kokartıyla vergi mükelleflerine giderek, “Maliye Dergisi”, “Maliye Gazetesi” gibi isimlerle gazete, dergi, CD, broşür ve benzeri şeyler satıyorlar. Mükelleflerin ev veya işyerlerine giderek, beyaz bir kağıda basılmış sahte tahsil alındılarıyla para tahsilatı yapıyorlar. Sahte maliyeci olduğu gibi “sahte mal müdürü” de v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Özel dedektiflik Türkiye’de yeni ama gözde mesleklerden biri. Öyle olunca hemen sahteleri de türüyor. </w:t>
      </w:r>
    </w:p>
    <w:p>
      <w:pPr>
        <w:pStyle w:val="NormalWeb"/>
        <w:rPr/>
      </w:pPr>
      <w:r>
        <w:rPr>
          <w:rFonts w:cs="sans-serif;Times New Roman" w:ascii="sans-serif;Times New Roman" w:hAnsi="sans-serif;Times New Roman"/>
          <w:b/>
          <w:bCs/>
          <w:sz w:val="20"/>
          <w:szCs w:val="20"/>
        </w:rPr>
        <w:t>KANIKSADIKLARIMIZ</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ürkiye’de artık kanıksadığımız pet çok sahtecilik türü var: “sahte senet”, “sahte adres”, “sahte yeşil kart”, “sahte isim”, “sahte para”, “sahte çek”, “sahte evrak”, “sahte diploma”, “sahte nüfus cüzdanı”, “sahte pasaport”, “sahte ehliyet”, “sahte sağlık karnesi”, “sahte imza”, “sahte fatura”, “sahte fiş”, “sahte rapor”, “sahte sigorta poliçesi”, “sahte kredi kartı”, “sahte oy pusulası”, “sahte seçmen”, “sahte otobüs bileti”, “sahte piyango bileti”, “sahte maç bileti”, “sahte plaka”, “sahte reçete”, “sahte rapor”, “sahte tablo” </w:t>
      </w:r>
    </w:p>
    <w:p>
      <w:pPr>
        <w:pStyle w:val="NormalWeb"/>
        <w:rPr/>
      </w:pPr>
      <w:r>
        <w:rPr>
          <w:rFonts w:cs="sans-serif;Times New Roman" w:ascii="sans-serif;Times New Roman" w:hAnsi="sans-serif;Times New Roman"/>
          <w:b/>
          <w:bCs/>
          <w:sz w:val="20"/>
          <w:szCs w:val="20"/>
        </w:rPr>
        <w:t>PES DEDİRTEN SAHTECİLİKLER</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gazi- Gazi derneklerinin de adını kullanarak vatandaşlardan bağış toplayan “sahte gazi”ler v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tahsilat bürosu: ASKİ su faturalarını tahsil eden tahsilat büroları kurarak vatandaşa uçan parasının üzerine bir bardak su içirti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gübre- Kaya tuzu ile alçıyı karıştırarak “sahte gübre” üreti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an kanseri, ilik kanseri gibi sahte hastalık numarası yapıp, ameliyat parası toplayan dilencilerden, sahte cennet vadedenlere kadar sahtecilik yaratıcılığında sınır tanımıyor Türk insanı.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Çamaşır suyu, deterjan, şampuan ve diş macununun da sahtesi yapılıyor. Çöpe atılan şampuan ve temizlik malzemesi şişelerini toplayıp bunları kendi ürettikleri sahte maddelerle doldurup anlaşmalı market ve bakkallarda satıyorlar. Sahte temizlik ürünleri, alerjik reaksiyonlara, ciltte ve gözde tahrişlere yol açıyor. Genellikle açıkta satılan sahte deterjanlar çamaşır makinalarını bozabiliyor. </w:t>
      </w:r>
    </w:p>
    <w:p>
      <w:pPr>
        <w:pStyle w:val="NormalWeb"/>
        <w:rPr/>
      </w:pPr>
      <w:r>
        <w:rPr>
          <w:rFonts w:cs="sans-serif;Times New Roman" w:ascii="sans-serif;Times New Roman" w:hAnsi="sans-serif;Times New Roman"/>
          <w:b/>
          <w:bCs/>
          <w:sz w:val="20"/>
          <w:szCs w:val="20"/>
        </w:rPr>
        <w:t>SAHTE SİGARANIN CİROSU 1 KATRİLYON</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sigara” üretimi, yıllık cirosu 1 katrilyon liraya ulaşan bir sektör haline geldi. Genellikle yerli sigaraların sahteleri üretiliyor. Bu iş için Çin’de fabrika kuranlar bile var. Bu sigaralar kalitesiz tütünden yapılıyor. Maliyeti daha da düşürmek için içine tahta tozu ve bez artıkları karıştırılıyor. Türkiye’de yılda 14-15 bin ton sahte sigara satılıyor. Paketler öyle iyi taklit ediliyor ki gerçeği ile sahtesini birbirinden ayırmak neredeyse imkansız.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karların rağbet ettiği bir başka sektör de kuyumculuk sektörü… Özellikle “sahte altın” satışı Türkiye’de çok yaygın… </w:t>
      </w:r>
    </w:p>
    <w:p>
      <w:pPr>
        <w:pStyle w:val="NormalWeb"/>
        <w:rPr/>
      </w:pPr>
      <w:r>
        <w:rPr>
          <w:rFonts w:cs="sans-serif;Times New Roman" w:ascii="sans-serif;Times New Roman" w:hAnsi="sans-serif;Times New Roman"/>
          <w:b/>
          <w:bCs/>
          <w:sz w:val="20"/>
          <w:szCs w:val="20"/>
        </w:rPr>
        <w:t>SAHTE GELİNİM OLUR MUSUN ?</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gelinler, resmi nikah yerine imam nikahı istiyor. Evlendikten birkaç gün sonra paraları ve takıları alıp ortadan kaybol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Görev yerlerine gitmek istemeyen devlet memurları, tayin uğruna “sahte evlilik” yapıyor. Hatta bu amaçla Ankara’da bürolar açıldığı ileri sürülüyor. Türk vatandaşlığına geçmek isteyen yabancı uyruklu kadınlar da Türk erkekleriyle para karşılığı sahte evlilik yap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evrak”la malulen emeklilik hakkı kazanan “sahte emekliler” var. Malulen emeklilik hakkı kazanan bazı erkekler için sadece kadınlarda rastlanan bazı hastalıklara ilişkin heyet raporları alındığı, zaman zaman basında da yer a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ürkiye’de erkek yetim ve öksüzler, 18 yaşına kadar, tahsilleri devam ediyorsa 25 yaşına kadar, kız yetim ve öksüzler ise evlenmemek koşuluyla ölene kadar maaş alabiliyor. Bu haktan yararlanmak için akılalmaz sahtecilik yolları denen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abası ya da annesinin emekli maaşını alabilmek için cinsiyet değiştirip, pembe nüfus kağıdı al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Oğlunun imam nikahlı karısı (gelini) ile anlaşmalı resmi nikah yaparak öldükten sonra emekli maaşlarının geliniyle oğluna kalmasını sağlay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Hem annesinden hem babasından kalan maaşları aldığı gibi, boşandığı eşinden nafaka ve hatta kendi özel sigortasından maaş alarak her ay dört maaşla geçinenle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akıma muhtaç derecede hasta, dul ve emekliye, yaşadığı sürece bakmak koşuluyla anlaşmalı evlenip, karşılığında emekli maaşa kon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Emekli sandığından emekli birinci kocasının dul maaşını aldıktan sonra, Bağ-Kur ya da SSK’dan emekli ikinci kocasının dul maaşını alarak çifte maaş al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Emekli maaşı yüksek ve ek gösterge alan dul ve emekli erkekler ile evlenerek hayatlarını garantiye al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Emekli maaşı kesilmesin diye yabancılarla evlenerek devlet babadan maaş almaya devam edenle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Vefat etmiş memur emeklisi eski eşinin maaşını almak için ikinci eşinden anlaşmalı olarak boşanıp maaş bağlat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Çeyiz parası adı altında 2 yıllık aylıkları peşin olarak almak için anlaşmalı evlilik yapıp, boşan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endi emekli maaşından ayrı olarak aynı kurumdan emekli ve ölmüş kocasından da dul maaşı alan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Hiç bir işte çalışmayarak merhum babasının emekli sandığından kalan maaşı, merhum annesinin SSK’dan kalan maaşı ile gül gibi hayat geçirenler, sahte evliliklerin akılalmaz senaryolarını yazıyorlar. </w:t>
      </w:r>
    </w:p>
    <w:p>
      <w:pPr>
        <w:pStyle w:val="NormalWeb"/>
        <w:rPr/>
      </w:pPr>
      <w:r>
        <w:rPr>
          <w:rFonts w:cs="sans-serif;Times New Roman" w:ascii="sans-serif;Times New Roman" w:hAnsi="sans-serif;Times New Roman"/>
          <w:b/>
          <w:bCs/>
          <w:sz w:val="20"/>
          <w:szCs w:val="20"/>
        </w:rPr>
        <w:t>EN VİCDANSIZI GIDA VE İLAÇ SAHTECİLİĞİ</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Gıda ve ilaç sahteciliği yol açtığı sonuçlar bakımından cinayetten farksız… Gıdanın ve ilacın sahtesi, ölüm ya da sakatlığa yol açabi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Özellikle antibiyotik, Viagra ve vitamin ile Vermidon ve Aspirin gibi çok talep edilen ağrı kesici ilaçlarda sahtecilik yapılıyor. “Sahte antibiyotik” yapımında kireç tozu ve tatlandırıcı laktoz kullanılıyor. Sahte ilaçlar, eczanelerde satılamadığı için, Anadolu’daki bakkallarda ya da pazarlarda el altından piyasaya sürülüyor. </w:t>
      </w:r>
    </w:p>
    <w:p>
      <w:pPr>
        <w:pStyle w:val="NormalWeb"/>
        <w:rPr/>
      </w:pPr>
      <w:r>
        <w:rPr>
          <w:rFonts w:cs="sans-serif;Times New Roman" w:ascii="sans-serif;Times New Roman" w:hAnsi="sans-serif;Times New Roman"/>
          <w:b/>
          <w:bCs/>
          <w:sz w:val="20"/>
          <w:szCs w:val="20"/>
        </w:rPr>
        <w:t>BUNLARI İNSAN YİYECEK</w:t>
      </w:r>
      <w:r>
        <w:rPr>
          <w:rFonts w:cs="sans-serif;Times New Roman" w:ascii="sans-serif;Times New Roman" w:hAnsi="sans-serif;Times New Roman"/>
        </w:rPr>
        <w:t xml:space="preserve"> </w:t>
      </w:r>
    </w:p>
    <w:p>
      <w:pPr>
        <w:pStyle w:val="NormalWeb"/>
        <w:rPr/>
      </w:pPr>
      <w:r>
        <w:rPr>
          <w:rFonts w:cs="sans-serif;Times New Roman" w:ascii="sans-serif;Times New Roman" w:hAnsi="sans-serif;Times New Roman"/>
        </w:rPr>
        <w:t xml:space="preserve">Sahte gıda piyasasında ürün yelpazesi bir hayli geniş. Türkiye’de 27 bin gıda sanayi işletmesinin 10 bini denetlenemiyor. Çünkü bunlardan sadece 17 bini Tarım Bakanlığı’nın gıda siciline kayıtlı. Yaklaşık 400 bin gıda satış ve toplu tüketim yeri olduğu dikkate alındığında insan sağlığının ne denli bir tehdit altında olduğu ortada. Gıdada teknoloji, hilenin hızına yetişemiyor. Hile teknolojiden hızlı geliş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eyaz eti klora batırıp taze görüntüsü veri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Ufalanmış peyniri jel ile birleştirip yeniden kalıp peynir yap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Dana kıymaya tavuk sakatatı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Yağ ve kemik külünden lahmacun yap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ütün yağını alıp yerine margarin koyul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üflü kaşardan eritme peynir yap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avuk dönerlerin içine tavuk derisi, bağırsak, paça ve sakatatlar baharatlanıp karıştır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ırmızı bibere kiremit tozu eklen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alitesiz bulgura boya katıp ayıp örtülü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Hazır limon suyu içerisine su ve limontuzu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Zeytinyağına rafine ayçiçek, kanola, fındık ve soya yağı karıştır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on kullanma tarihi bitmiş sucuklar, yeni yapılan sucukların içine atılarak yeniden imal edi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elle ve paçalar traş bıçağı ile temizlenerek tüketime sunul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avuk kemikleri öğütülüp renklendirici katkı maddeleri ile salama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lam ve sosis içerisinde hayvansal atıklar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oya baharatla karıştırılıp sucuk imalatında kullan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Dökme baharatlar arasına kurutulmuş ot-sap karıştır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Helvanın içine beyaz susam yerine Sudan’dan ithal edilen ucuz siyah susam konul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İyi çay, “2.5 yaprak” olarak tabir edilen çay filizinden elde ediliyor. Ancak sahtekarlar, körpe filiz yerine kart dalları da çaya karıştırı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Depoda iyi muhafaza edilmediği için küflenen çaylar da soframıza geliyor. Küflü çay karaciğere zarar ver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öfte ve dönere soya kıyması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akaolu fındık kremasında kakao yerine keçiboynuzu tozu, kakao yağı yerine margarin kullan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ucuk, sosis ve salam gibi gıdaların raf ömrünü uzatmak için gereğinden fazla nitrat katılıyor. Bu da böbreklere zarar ver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alın içinden, zararlıları kovmak için kullanılan naftalin ve antibiyotik çık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üt pastörize edilmeden peynir ya da tereyağı yapılıyor. Kaynatılmamış ya da pastörize edilmemiş sütten yapılan peynir ve tereyağı yiyenleri brusella ve malta humması hastalığı bek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aklava ve kadayıfın içine fıstık yerine bezelye kon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Zeytin salamurasında gıda tuzu yerine sanayi tuzu, içme suyu yerine sanayi suyu kullan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Zeytin havuzlarına paslı demir atılarak zeytinler karartılıyor. Bu maddeler kansorejen etki yaratıyor ve alzheimer hastalığını tetik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Zeytini karartmak için tekstil boyası da kullan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ereyağına margarin ve patates karıştırı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Bala hile amaçlı katkı maddesi olarak nişasta, şeker kamışı, akçaağaç, darı ve mahua bitkilerinin çiçekleri, şeker pekmezi, hidrol, parafin katılıyor, düşük nem içeren ballara su ekleniyor. Fazla çiçek bulunmayan yörelerde kovanların çevresine şeker ve şeker şurupları konarak arılar doğal olmayan yöntemlerle beslen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Şeker pancarı pekmezini üzüm pekmezi diye satıyorl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Kaşar peynirine soya yağı ve margarin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lam, sosis gibi gıdaların içine et yerine nişasta, tavuk derisi, kırmızı etin kasaplarda kullanılmayan kanlı kısımları, zar, kan, bol baharat ve tuz kullan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Reçelin içine az miktarda meyve, bol miktarda şeker şurubu konulu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üt tozunun içine tebeşir tozu, pudra şekeri kat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Şam fıstığına kurutulmuş bezelye karıştırıl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rakı, sahte şampanya, sahte şarap, sahte votka derken ölümler birbiri ardına geliyor. Ancak sahte gıdalardan kaç kişinin yaşamını yitirdiği ya da ölümcül hastalıklara yakalandığını kestirmek ise neredeyse imkansız. Sahte gıda ve içkinin kol gezdiğini herkes biliyordu ama ölümlere yol açacağına kimse toz kondurmadı bugüne kad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gıda maddelerinin çoğunun ambalajında üretim tarihi, son kullanma tarihi ya da üreten firmanın adı bulunmuyor. Ambalajlara sonradan yapıştırılan etiketlerdeki bilgiler de sahte… Sahte gıdalara sanıldığı gibi sadece semt pazarlarında değil, market raflarında bile rastlanabi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salam, sosis ve sucuk gibi gıdalar, hiçbir besin değeri olmaması bir yana böbrek ve karaciğerleri tahrip ediyor. Etkisi 5-10 yıl içinde ortaya çıkıyor. Başta deli dana olmak üzere pekçok hastalık yayıyor. </w:t>
      </w:r>
    </w:p>
    <w:p>
      <w:pPr>
        <w:pStyle w:val="NormalWeb"/>
        <w:rPr/>
      </w:pPr>
      <w:r>
        <w:rPr>
          <w:rFonts w:cs="sans-serif;Times New Roman" w:ascii="sans-serif;Times New Roman" w:hAnsi="sans-serif;Times New Roman"/>
          <w:b/>
          <w:bCs/>
          <w:sz w:val="20"/>
          <w:szCs w:val="20"/>
        </w:rPr>
        <w:t>SAHTECİLİKTE BİR NUMARAYIZ</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Markalı ürünlerin sahtelerini ürütmekte bir numarayız. Dünya piyasalarında adımız “taklitçi”ye çıktı. Amerika Birleşik Devletleri Ticaret Temsilciliği’nin (USTR) yayınladığı yıllık Fikri Mülkiyet Hakları Raporu’na göre, Türkiye “marka taklitçiliği” de denen marka sahteciliğinde ilk sırada yer alıyor. Dünya Gümrük Örgütü’nün belirlemelerine göre ise Polonya ve Tayland’dan sonra üçüncü sıradayız.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Marka sahteciliği, tekstil, parfüm, gözlük, kozmetik gibi ürünlerde yaygın. En çok taklit edilen markalar arasında ise Adidas, Puma, Nike, Polo, Panasonic, Microsoft, Citizen, Versace, Gucci, Dolce Gabbana, Diesel, Louis Vuitton, Ralph Lauren, Barbie, DKNY, Prada, Lacoste, Paul&amp;Shark ve Sony gibi ürünler yer alıyor. Marka ürünlerin taklitleri beşte bir fiyatına satılıyor. “Sosyete pazarı” olarak da bilinen semt pazarlarında ve işportada satışa sunulan taklit ürünleri tercih edenler arasında sosyeteden isimler de va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aklit ürünler yüzünden devletin vergi kaybı 3 milyar doları buluyor. Sahte ve taklit mallar iç piyasada alıcı bulduğu gibi, İsrail, Rusya ve bazı Avrupa ülkelerine de ihraç ediliyor. Taklit ürünlerin yaygınlığı yüzünden, yabancı markalar Türkiye’de yatırım yapmaktan kaçını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Taklit mallar piyasasının mafyasının bile oluştuğu, kara paranın bir bölümünün taklit mallar üzerinden aklandığı da belirtiliyor.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Dünya Gümrük Örgütü’nün verilerine göre 2004 yılında tüm dünyada 512 milyar dolarlık sahte mal üretildi. Bu rakam dünya ticaretinin yüzde 7’sini oluşturdu. </w:t>
      </w:r>
    </w:p>
    <w:p>
      <w:pPr>
        <w:pStyle w:val="NormalWeb"/>
        <w:rPr/>
      </w:pPr>
      <w:r>
        <w:rPr>
          <w:rFonts w:cs="sans-serif;Times New Roman" w:ascii="sans-serif;Times New Roman" w:hAnsi="sans-serif;Times New Roman"/>
          <w:b/>
          <w:bCs/>
          <w:sz w:val="20"/>
          <w:szCs w:val="20"/>
        </w:rPr>
        <w:t>ATO BAŞKANI AYGÜN</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Rapora ilişkin değerlendirmelerde bulunan ATO Başkanı Aygün, sahtecilik olaylarında ekonomik krizden sonra patlama yaşandığına dikkat çekerek, “Kriz, sahteciliği bir sektör haline getirdi. Yükte hafif pahada ağır ne varsa sahtesi yapılıyor” dedi. Aygün şunları söyledi: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ürünler, sahte yaşamlar bir kaç yıldır artış gösterdi. Ekonomik kriz sahtecilik olaylarının normal bir olaymış gibi görülmesine neden oldu. Adeta kanıksandı. Alanda satan da memnun hale geldi. Oysa sahtecilik, reel sektörü kemiren, insan sağlığını tehdit eden vampir sektördür. Ta ki, bu vampir sektör, sahte rakı ile ölümlere yol açınca, Türk halkı sahtecilik sarhoşluğundan uyandı. Ne yazık ki krizler ve yüksek enflasyon Türk halkını bir ahlak erozyonu içerisine soktu. Köşe dönmecilik, cennette yaşama isteği, emek ve ahlakın üzerini örttü. Adeta sahte bir cennet yarattı. İnsanlarımızı bu sahte cennete kurban ediyoruz.” </w:t>
      </w:r>
    </w:p>
    <w:p>
      <w:pPr>
        <w:pStyle w:val="NormalWeb"/>
        <w:rPr/>
      </w:pPr>
      <w:r>
        <w:rPr>
          <w:rFonts w:cs="sans-serif;Times New Roman" w:ascii="sans-serif;Times New Roman" w:hAnsi="sans-serif;Times New Roman"/>
          <w:b/>
          <w:bCs/>
          <w:sz w:val="20"/>
          <w:szCs w:val="20"/>
        </w:rPr>
        <w:t>ATO AĞIR CEZA VERECEK</w:t>
      </w:r>
      <w:r>
        <w:rPr>
          <w:rFonts w:cs="sans-serif;Times New Roman" w:ascii="sans-serif;Times New Roman" w:hAnsi="sans-serif;Times New Roman"/>
        </w:rPr>
        <w:t xml:space="preserve">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Sahte rakı, sahte votka gibi ölümlere yol açan sahtecilik olaylarıyla genel olarak gıda sahteciliğinin cezasının yasalarımızda komik kaldığını ve suçluların marka sahteciliği ile yargılandıklarını hatırlatan Aygün, “Bu suç tasarlayarak adam öldürmek suçuna eşit bir suç olmadığı sürece sorun çözümlenmez” dedi.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Ankara Ticaret Odası Disiplin Kurulu’nun bu dönemde çok etkin çalışmalar içerisinde bulunacağını kaydeden Aygün, tüketicinin sağlığı ile oynayan üyelerinin gözünün yaşına bakmayacaklarını, uyarma, kınama, üyelikten geçici çıkarma ve üyelikten kesin ihraca kadar varan disiplin cezalarının kararlılıkla uygulanacağını söyledi. </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Disiplin cezalarının yanısıra “İmalatta, mal ve hizmet arzında sağlık kurallarına uymamak, ölçü ve tartı aletlerini hileli bir şekilde kullanmak, hileli, karışık veya standartlara aykırı ve kalitesiz mal imal etmek ve satmak” suçunu işleyen üyelere her bir suç için 2.2 milyar lira para cezası da verileceğini sözlerine ekledi. </w:t>
      </w:r>
    </w:p>
    <w:p>
      <w:pPr>
        <w:pStyle w:val="Normal"/>
        <w:rPr>
          <w:rFonts w:ascii="sans-serif;Times New Roman" w:hAnsi="sans-serif;Times New Roman" w:cs="sans-serif;Times New Roman"/>
          <w:lang w:val="tr-TR"/>
        </w:rPr>
      </w:pPr>
      <w:r>
        <w:rPr>
          <w:rFonts w:cs="sans-serif;Times New Roman" w:ascii="sans-serif;Times New Roman" w:hAnsi="sans-serif;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1:00Z</dcterms:created>
  <dc:creator>sar</dc:creator>
  <dc:description/>
  <dc:language>en-US</dc:language>
  <cp:lastModifiedBy>sar</cp:lastModifiedBy>
  <dcterms:modified xsi:type="dcterms:W3CDTF">2006-02-20T09:53:00Z</dcterms:modified>
  <cp:revision>1</cp:revision>
  <dc:subject/>
  <dc:title>SAHTE TÜRKİYE RAPORU </dc:title>
</cp:coreProperties>
</file>